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тва за землю</w:t>
      </w:r>
    </w:p>
    <w:p>
      <w:pPr>
        <w:pStyle w:val="Normal"/>
        <w:spacing w:lineRule="auto" w:line="360"/>
        <w:jc w:val="center"/>
        <w:rPr/>
      </w:pPr>
      <w:r>
        <w:rPr/>
        <w:t>Тесакова Е.М.</w:t>
      </w:r>
    </w:p>
    <w:p>
      <w:pPr>
        <w:pStyle w:val="Normal"/>
        <w:spacing w:lineRule="auto" w:line="360"/>
        <w:jc w:val="center"/>
        <w:rPr/>
      </w:pPr>
      <w:r>
        <w:rPr/>
        <w:t>д.г.-м.н., с.н.с. кафедры палеонтологии Геологического ф-та МГУ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lang w:val="en-US"/>
          </w:rPr>
          <w:t>ostrac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Битва за землю». Выход растений на сушу; возникновение сосудистой системы и захват побережья; эволюция органов размножения и корневой системы; выход растений на водоразделы; эволюция палеопочв; коэволюция растений и насекомых и ее великие последствия. Выход животных на сушу; почему членистоногие были первыми; древнейшие позвоночные; кто были предками четвероногих; необходимые предпосылки для выхода на сушу позвоночных; амфибии – грандиозный прогресс и мизерный результат; освоение суши продолжают рептилии, в борьбу вступают сразу три группир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18 октября 2014</w:t>
      </w:r>
    </w:p>
    <w:p>
      <w:pPr>
        <w:pStyle w:val="Normal"/>
        <w:rPr/>
      </w:pPr>
      <w:r>
        <w:rPr/>
        <w:t>Время: 14.00-16.00</w:t>
      </w:r>
    </w:p>
    <w:p>
      <w:pPr>
        <w:pStyle w:val="Normal"/>
        <w:rPr/>
      </w:pPr>
      <w:r>
        <w:rPr/>
        <w:t>Место: Палеонтологический музей; ул. Профсоюзная, 123</w:t>
      </w:r>
    </w:p>
    <w:p>
      <w:pPr>
        <w:pStyle w:val="Style15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Style15"/>
        <w:spacing w:lineRule="auto" w:line="360"/>
        <w:jc w:val="both"/>
        <w:rPr>
          <w:bCs/>
        </w:rPr>
      </w:pPr>
      <w:r>
        <w:rPr/>
        <w:t>В лекции освещаются следующие события:</w:t>
      </w:r>
    </w:p>
    <w:p>
      <w:pPr>
        <w:pStyle w:val="Style15"/>
        <w:spacing w:lineRule="auto" w:line="360"/>
        <w:jc w:val="both"/>
        <w:rPr>
          <w:bCs/>
        </w:rPr>
      </w:pPr>
      <w:r>
        <w:rPr>
          <w:bCs/>
        </w:rPr>
        <w:t>Проникновение на континенты бактерий, лишайников и цианобионтов – протерозойские палеопочвы.</w:t>
      </w:r>
    </w:p>
    <w:p>
      <w:pPr>
        <w:pStyle w:val="Style15"/>
        <w:spacing w:lineRule="auto" w:line="360"/>
        <w:jc w:val="both"/>
        <w:rPr/>
      </w:pPr>
      <w:r>
        <w:rPr>
          <w:bCs/>
        </w:rPr>
        <w:t xml:space="preserve">Выход </w:t>
      </w:r>
      <w:r>
        <w:rPr/>
        <w:t>на сушу высших растений и беспозвоночных</w:t>
      </w:r>
      <w:r>
        <w:rPr>
          <w:bCs/>
        </w:rPr>
        <w:t xml:space="preserve"> в силурийском веке</w:t>
      </w:r>
      <w:r>
        <w:rPr/>
        <w:t xml:space="preserve">. Возникновение сосудистой системы и скелета у высших растений; их функции; захват побережья (морские марши); псилофиты (демонстрация древнейших высших растений псилофитов). Выход на сушу членистоногих и червей; появление насекомых. </w:t>
      </w:r>
    </w:p>
    <w:p>
      <w:pPr>
        <w:pStyle w:val="Style15"/>
        <w:spacing w:lineRule="auto" w:line="360"/>
        <w:jc w:val="both"/>
        <w:rPr/>
      </w:pPr>
      <w:r>
        <w:rPr/>
        <w:t xml:space="preserve">Развитие древних папоротников и хвощей; формирование околоводных, полузатопленных лесов. Появление кистеперых рыб (демонстрация кистеперой рыбы) и постепенный переход к четвероногим позвоночным. Кардинальные перестройки в строении скелета и внутренних органов у амфибий, позволившие им занять водные и околоводные континентальные экосистемы в девонское время (демонстрация амфибий – тулерпетона, ихтиостеги и эриопса). </w:t>
      </w:r>
    </w:p>
    <w:p>
      <w:pPr>
        <w:pStyle w:val="Style15"/>
        <w:spacing w:lineRule="auto" w:line="360"/>
        <w:jc w:val="both"/>
        <w:rPr/>
      </w:pPr>
      <w:r>
        <w:rPr/>
        <w:t>Эволюция органов размножения растений от спор (псилофиты, папоротниковые, хвощевые) до семян (голосеменные, покрытосеменные) и корневой системы (демонстрация ископаемых папоротников, хвощей, голосеменных и покрытосеменных и их реконструкций). Переход от распространения спор водой к расселению семян ветром и формирование мощной сосущей корневой системы позволило растениям выйти на водоразделы. Но формирование почвы на них началось благодаря транспорту органики из озер летающими насекомыми (демонстрация витрины с насекомыми). Последующая коэволюция растений и насекомых и ее великие последствия.</w:t>
      </w:r>
    </w:p>
    <w:p>
      <w:pPr>
        <w:pStyle w:val="Style15"/>
        <w:spacing w:lineRule="auto" w:line="360"/>
        <w:jc w:val="both"/>
        <w:rPr/>
      </w:pPr>
      <w:r>
        <w:rPr/>
        <w:t>Дальнейшее развитие адаптаций к жизни на суше – появление яйцевых оболочек (амнион и аллантоис) и грудное дыхание – вывело позвоночных на рептильный уровень организации и привело к появлению в каменноугольном веке трех независимых рептильных стволов. Дальнейшее усложнение сухопутных экосистем в пермское время связано с конкурентной борьбой этих трех рептильных ветвей, пытавшихся перейти к бегающему образу жизни.</w:t>
      </w:r>
    </w:p>
    <w:p>
      <w:pPr>
        <w:pStyle w:val="Style15"/>
        <w:spacing w:lineRule="auto" w:line="360"/>
        <w:jc w:val="both"/>
        <w:rPr/>
      </w:pPr>
      <w:r>
        <w:rPr/>
        <w:t>Зверозубые рептилии (предки млекопитающих) с синапсидным черепом, дифференциацией зубов и, предположительно, гомойотермией (демонстрация очерской фауны поздней перми: эстемменозухи, биармозухи и северодвинской фауны: иностранцевия).</w:t>
      </w:r>
    </w:p>
    <w:p>
      <w:pPr>
        <w:pStyle w:val="Style15"/>
        <w:spacing w:lineRule="auto" w:line="360"/>
        <w:jc w:val="both"/>
        <w:rPr/>
      </w:pPr>
      <w:r>
        <w:rPr/>
        <w:t>Парарептилии (котилозавры) с анапсидным черепом и кожными окостенениями (демонстрация северодвинской фауны парейазавров). Предки черепах.</w:t>
      </w:r>
    </w:p>
    <w:p>
      <w:pPr>
        <w:pStyle w:val="Style15"/>
        <w:spacing w:lineRule="auto" w:line="360"/>
        <w:jc w:val="both"/>
        <w:rPr/>
      </w:pPr>
      <w:r>
        <w:rPr/>
        <w:t xml:space="preserve">Правильные рептилии с диапсидным черепом, пойкилотермией и недифференцированными зубами. Прогрессивные бегающие рептилии конца палеозоя – текодонты и их роль в освоении сухопутных пространств и формировании биоценозов с последующим господством динозавров. Гигантизм у позвоночных и великое вымирание в конце перми – начале триаса (демонстрация букобайской фауны раннего триаса: мелкие и крупные текодонты, дицинодонты, гигантские амфибии). </w:t>
      </w:r>
    </w:p>
    <w:p>
      <w:pPr>
        <w:pStyle w:val="Style15"/>
        <w:spacing w:lineRule="auto" w:line="360"/>
        <w:jc w:val="both"/>
        <w:rPr/>
      </w:pPr>
      <w:r>
        <w:rPr/>
        <w:t>Различные адаптации в раннем триасе амфибий и рептилий к выживанию рядом с бегающими текодонтами (демонстрации мелких планирующих текодонтов – шаровиптерикса и лонгисквамы, мелкого норного зверообразного ящера и ящерицы).</w:t>
      </w:r>
    </w:p>
    <w:p>
      <w:pPr>
        <w:pStyle w:val="Style15"/>
        <w:spacing w:lineRule="auto" w:line="360"/>
        <w:jc w:val="both"/>
        <w:rPr/>
      </w:pPr>
      <w:r>
        <w:rPr/>
        <w:t xml:space="preserve">Господство динозавров в наземных экосистемах юрского и мелового периодов связанно с двуногим передвижением и обилием жизненных форм (демонстрация различных динозавров – панцирного таларуруса, гигантских растительноядных: диплодока и зауролофа, хищных: тарбозавра (гигантского), дейнонихуса (среднего размера) и адазавра (мелкого)). Размножение холоднокровных динозавров яйцами привело к использованию </w:t>
      </w:r>
      <w:r>
        <w:rPr>
          <w:lang w:val="en-US"/>
        </w:rPr>
        <w:t>r</w:t>
      </w:r>
      <w:r>
        <w:rPr/>
        <w:t xml:space="preserve">-стратегии, большому количеству плохо охраняемого потомства и его высокой смертности (демонстрация ископаемых яиц динозавров, молодых особей зауролофа и тарбозавра). </w:t>
      </w:r>
    </w:p>
    <w:p>
      <w:pPr>
        <w:pStyle w:val="Style15"/>
        <w:spacing w:lineRule="auto" w:line="360"/>
        <w:jc w:val="both"/>
        <w:rPr/>
      </w:pPr>
      <w:r>
        <w:rPr/>
        <w:t xml:space="preserve">В меловом периоде борьба между процветавшими динозаврами и ночными млекопитающими, ведшими норный образ жизни, происходила на фоне попыток первых добиться гомойотермной теплокровности (демонстрация скелета пернатого динозавра авимимуса) и освоения вторыми нового пищевого ресурса – мелких растительноядных собратьев, появившихся в позднем мелу в связи с завоеванием ландшафтов цветковыми растениями (демонстрация челюсти мелкого триконодонта (млекопитающего), листьев и семян покрытосеменных, шишек и стволов араукарий (голосеменных)). Это противостояние закончилось вымиранием динозавров, связанным, по мнению современных палеонтологов, с выеданием их потомства млекопитающими. </w:t>
      </w:r>
    </w:p>
    <w:p>
      <w:pPr>
        <w:pStyle w:val="Style15"/>
        <w:spacing w:lineRule="auto" w:line="360" w:before="280" w:after="280"/>
        <w:jc w:val="both"/>
        <w:rPr/>
      </w:pPr>
      <w:r>
        <w:rPr/>
        <w:t>Дальнейшее освоение суши млекопитающими связано уже не с захватом новых территорий (их больше не было), а с увеличением экологических ниш, или «переделом собственности». Благодаря прямо поставленным конечностям, дифференцированной зубной системе, пойкилотермии, живорождению и выкармливанию детенышей молоком (к-стратегия), а также крупному головному мозгу, определяющему разнообразное и сложное поведение, они освоили не только поверхностный, но и подземный, древесный и летающий образы жизни. А также частично вернулись к водному обитанию. (Сравнительная демонстрация скелетов варана и детеныша антилопы. Демонстрация скелетов и чучел: летучей мыши, зайца, белки-летяги, обезьяны, тюленя, ежа, крота, хорька, тушканчика).</w:t>
      </w:r>
    </w:p>
    <w:sectPr>
      <w:type w:val="nextPage"/>
      <w:pgSz w:w="11906" w:h="16838"/>
      <w:pgMar w:left="1701" w:right="1106" w:gutter="0" w:header="0" w:top="12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racon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39:00Z</dcterms:created>
  <dc:creator>Катя</dc:creator>
  <dc:description/>
  <cp:keywords/>
  <dc:language>en-US</dc:language>
  <cp:lastModifiedBy>Катя</cp:lastModifiedBy>
  <dcterms:modified xsi:type="dcterms:W3CDTF">2014-10-20T15:46:00Z</dcterms:modified>
  <cp:revision>7</cp:revision>
  <dc:subject/>
  <dc:title>«Эволюция древних экосистем – блеск и нищета»</dc:title>
</cp:coreProperties>
</file>